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fi-FI"/>
        </w:rPr>
      </w:pPr>
      <w:r>
        <w:rPr>
          <w:rFonts w:cs="Bookman Old Style" w:ascii="Bookman Old Style" w:hAnsi="Bookman Old Style"/>
          <w:b/>
          <w:sz w:val="22"/>
          <w:szCs w:val="22"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fi-FI"/>
        </w:rPr>
      </w:pPr>
      <w:r>
        <w:rPr>
          <w:rFonts w:cs="Bookman Old Style" w:ascii="Bookman Old Style" w:hAnsi="Bookman Old Style"/>
          <w:b/>
          <w:sz w:val="22"/>
          <w:szCs w:val="22"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fi-FI"/>
        </w:rPr>
      </w:pPr>
      <w:r>
        <w:rPr>
          <w:rFonts w:cs="Bookman Old Style" w:ascii="Bookman Old Style" w:hAnsi="Bookman Old Style"/>
          <w:b/>
          <w:sz w:val="22"/>
          <w:szCs w:val="22"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fi-FI"/>
        </w:rPr>
      </w:pPr>
      <w:r>
        <w:rPr>
          <w:rFonts w:cs="Bookman Old Style" w:ascii="Bookman Old Style" w:hAnsi="Bookman Old Style"/>
          <w:b/>
          <w:sz w:val="22"/>
          <w:szCs w:val="22"/>
          <w:lang w:val="fi-FI"/>
        </w:rPr>
        <w:t>Toimenpiteet analysaattoreilla ja tietojärjestelmissä HbA1c-tutkimuksen muutosten yhteydessä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fi-FI"/>
        </w:rPr>
      </w:pPr>
      <w:r>
        <w:rPr>
          <w:rFonts w:cs="Bookman Old Style" w:ascii="Bookman Old Style" w:hAnsi="Bookman Old Style"/>
          <w:b/>
          <w:sz w:val="22"/>
          <w:szCs w:val="22"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  <w:t>Suomen Kliinisen Kemian Yhdistys suosittelee, että  3.3.2010 lähtien kaikissa laboratorioissa B-HbA1c-tutkimus vastataan uudella, molaarisella yksiköllä (mmol HbA1c/mol Hb).  Siirtymäaikana (1-2 v.) vastataan myös vanhalla %-yksiköllä.  Suurin osa laitteista pystyy tulostamaan molemmat yksiköt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fi-FI"/>
        </w:rPr>
      </w:pPr>
      <w:r>
        <w:rPr>
          <w:rFonts w:cs="Bookman Old Style" w:ascii="Bookman Old Style" w:hAnsi="Bookman Old Style"/>
          <w:b/>
          <w:sz w:val="22"/>
          <w:szCs w:val="22"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fi-FI"/>
        </w:rPr>
      </w:pPr>
      <w:r>
        <w:rPr>
          <w:rFonts w:cs="Bookman Old Style" w:ascii="Bookman Old Style" w:hAnsi="Bookman Old Style"/>
          <w:b/>
          <w:sz w:val="22"/>
          <w:szCs w:val="22"/>
          <w:lang w:val="fi-FI"/>
        </w:rPr>
        <w:t>Siemens DCA Vantage Analyz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fi-FI"/>
        </w:rPr>
      </w:pPr>
      <w:r>
        <w:rPr>
          <w:rFonts w:cs="Bookman Old Style" w:ascii="Bookman Old Style" w:hAnsi="Bookman Old Style"/>
          <w:b/>
          <w:sz w:val="22"/>
          <w:szCs w:val="22"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  <w:t>Laitetoimittaja Siemens ottaa yhteyttä ja edustaja tai aluekemisti päivittää  laitteen ohjelmiston (versioksi 2.0.0) USB-väylän kautta.  Tämän jälkeen tulokset saadaan laitteelta molemmissa yksiköissä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fi-FI"/>
        </w:rPr>
        <w:t>Yhdyshenkilö</w:t>
        <w:tab/>
        <w:tab/>
        <w:t>Päivi Mertaniem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fi-FI"/>
        </w:rPr>
        <w:t>Puh.</w:t>
        <w:tab/>
        <w:tab/>
        <w:tab/>
        <w:tab/>
        <w:t>050 4697 514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fi-FI"/>
        </w:rPr>
        <w:t>S-posti</w:t>
        <w:tab/>
        <w:tab/>
        <w:tab/>
        <w:t>paivi.mertaniemi@siemens.com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fi-FI"/>
        </w:rPr>
      </w:pPr>
      <w:r>
        <w:rPr>
          <w:rFonts w:cs="Bookman Old Style" w:ascii="Bookman Old Style" w:hAnsi="Bookman Old Style"/>
          <w:b/>
          <w:sz w:val="22"/>
          <w:szCs w:val="22"/>
          <w:lang w:val="fi-FI"/>
        </w:rPr>
        <w:t>Bayer  DCA2000 ja 2000+ Analyz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fi-FI"/>
        </w:rPr>
      </w:pPr>
      <w:r>
        <w:rPr>
          <w:rFonts w:cs="Bookman Old Style" w:ascii="Bookman Old Style" w:hAnsi="Bookman Old Style"/>
          <w:b/>
          <w:sz w:val="22"/>
          <w:szCs w:val="22"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  <w:t>Ohjelmaa ei voi päivittää niin, että uudet yksiköt ja vakiointi otetaan huomioon tuloksiss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  <w:t>Nykyinen laitetoimittaja Siemens lähettää käyttäjille muunnostaulukot, joista saadaan luettua tulokset uusissa yksiköissä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fi-FI"/>
        </w:rPr>
        <w:t>Yhdyshenkilö</w:t>
        <w:tab/>
        <w:tab/>
        <w:t>Päivi Mertaniem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fi-FI"/>
        </w:rPr>
        <w:t>Puh.</w:t>
        <w:tab/>
        <w:tab/>
        <w:tab/>
        <w:tab/>
        <w:t>050 4697 514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  <w:t>S-posti</w:t>
        <w:tab/>
        <w:tab/>
        <w:tab/>
        <w:t>paivi.mertaniemi@siemens.com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fi-FI"/>
        </w:rPr>
      </w:pPr>
      <w:r>
        <w:rPr>
          <w:rFonts w:cs="Bookman Old Style" w:ascii="Bookman Old Style" w:hAnsi="Bookman Old Style"/>
          <w:b/>
          <w:sz w:val="22"/>
          <w:szCs w:val="22"/>
          <w:lang w:val="fi-FI"/>
        </w:rPr>
        <w:t>Afinion AS100 Analyz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fi-FI"/>
        </w:rPr>
      </w:pPr>
      <w:r>
        <w:rPr>
          <w:rFonts w:cs="Bookman Old Style" w:ascii="Bookman Old Style" w:hAnsi="Bookman Old Style"/>
          <w:b/>
          <w:sz w:val="22"/>
          <w:szCs w:val="22"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  <w:t>L</w:t>
      </w:r>
      <w:r>
        <w:rPr>
          <w:rFonts w:cs="Bookman Old Style" w:ascii="Bookman Old Style" w:hAnsi="Bookman Old Style"/>
          <w:sz w:val="22"/>
          <w:szCs w:val="22"/>
          <w:lang w:val="en-GB"/>
        </w:rPr>
        <w:t>aitetoimittaja Medinor Finland l</w:t>
      </w:r>
      <w:r>
        <w:rPr>
          <w:rFonts w:cs="Bookman Old Style" w:ascii="Bookman Old Style" w:hAnsi="Bookman Old Style"/>
          <w:sz w:val="22"/>
          <w:szCs w:val="22"/>
          <w:lang w:val="fi-FI"/>
        </w:rPr>
        <w:t>ähettää asiakkaille USB-muistin,  jolla asiakas itse päivittää laitteiston ohjelmiston. Tämän jälkeen tulokset saadaan laitteelta molemmissa yksiköissä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  <w:t>Yhdyshenkilö</w:t>
        <w:tab/>
        <w:tab/>
        <w:t>Erja Honkanen-Tuominen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  <w:t>Puh.</w:t>
        <w:tab/>
        <w:tab/>
        <w:tab/>
        <w:tab/>
        <w:t>0400 720 082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  <w:t>S-posti</w:t>
        <w:tab/>
        <w:tab/>
        <w:tab/>
        <w:t>erja.honkanen-tuominen@medinorfinland.fi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fi-FI"/>
        </w:rPr>
      </w:pPr>
      <w:r>
        <w:rPr>
          <w:rFonts w:cs="Bookman Old Style" w:ascii="Bookman Old Style" w:hAnsi="Bookman Old Style"/>
          <w:b/>
          <w:sz w:val="22"/>
          <w:szCs w:val="22"/>
          <w:lang w:val="fi-FI"/>
        </w:rPr>
        <w:t>Konelab 20i, 30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fi-FI"/>
        </w:rPr>
      </w:pPr>
      <w:r>
        <w:rPr>
          <w:rFonts w:cs="Bookman Old Style" w:ascii="Bookman Old Style" w:hAnsi="Bookman Old Style"/>
          <w:b/>
          <w:sz w:val="22"/>
          <w:szCs w:val="22"/>
          <w:lang w:val="fi-FI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fi-FI"/>
        </w:rPr>
        <w:t>Laitetoimittaja Thermo Fisher päivittää asiakkaan luona käyttöjärjestelmän versioksi 7.2.1,  jolla saadaan tulokset molemmissa yksiköissä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fi-FI"/>
        </w:rPr>
        <w:t>Yhdyshenkilö</w:t>
        <w:tab/>
        <w:t>Timo Särkelä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  <w:t>Puh.</w:t>
        <w:tab/>
        <w:tab/>
        <w:tab/>
        <w:t>040 5550 249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  <w:t>S-posti</w:t>
        <w:tab/>
        <w:tab/>
        <w:t>timo.sarkela@thermofisher.co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fi-FI"/>
        </w:rPr>
      </w:pPr>
      <w:r>
        <w:rPr>
          <w:rFonts w:cs="Bookman Old Style" w:ascii="Bookman Old Style" w:hAnsi="Bookman Old Style"/>
          <w:b/>
          <w:sz w:val="22"/>
          <w:szCs w:val="22"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fi-FI"/>
        </w:rPr>
      </w:pPr>
      <w:r>
        <w:rPr>
          <w:rFonts w:cs="Bookman Old Style" w:ascii="Bookman Old Style" w:hAnsi="Bookman Old Style"/>
          <w:b/>
          <w:sz w:val="22"/>
          <w:szCs w:val="22"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fi-FI"/>
        </w:rPr>
      </w:pPr>
      <w:r>
        <w:rPr>
          <w:rFonts w:cs="Bookman Old Style" w:ascii="Bookman Old Style" w:hAnsi="Bookman Old Style"/>
          <w:b/>
          <w:sz w:val="22"/>
          <w:szCs w:val="22"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fi-FI"/>
        </w:rPr>
      </w:pPr>
      <w:r>
        <w:rPr>
          <w:rFonts w:cs="Bookman Old Style" w:ascii="Bookman Old Style" w:hAnsi="Bookman Old Style"/>
          <w:b/>
          <w:sz w:val="22"/>
          <w:szCs w:val="22"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fi-FI"/>
        </w:rPr>
      </w:pPr>
      <w:r>
        <w:rPr>
          <w:rFonts w:cs="Bookman Old Style" w:ascii="Bookman Old Style" w:hAnsi="Bookman Old Style"/>
          <w:b/>
          <w:sz w:val="22"/>
          <w:szCs w:val="22"/>
          <w:lang w:val="fi-FI"/>
        </w:rPr>
        <w:t>Roche Cobas 60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fi-FI"/>
        </w:rPr>
      </w:pPr>
      <w:r>
        <w:rPr>
          <w:rFonts w:cs="Bookman Old Style" w:ascii="Bookman Old Style" w:hAnsi="Bookman Old Style"/>
          <w:b/>
          <w:sz w:val="22"/>
          <w:szCs w:val="22"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  <w:t>Päivitetty PSM-ohjelmisto lähettää mmol/mol-vastauksen Efficaan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fi-FI"/>
        </w:rPr>
      </w:pPr>
      <w:r>
        <w:rPr>
          <w:rFonts w:cs="Bookman Old Style" w:ascii="Bookman Old Style" w:hAnsi="Bookman Old Style"/>
          <w:b/>
          <w:sz w:val="22"/>
          <w:szCs w:val="22"/>
          <w:lang w:val="fi-FI"/>
        </w:rPr>
        <w:t>Laboratorio-IT-järjestelmä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fi-FI"/>
        </w:rPr>
      </w:pPr>
      <w:r>
        <w:rPr>
          <w:rFonts w:cs="Bookman Old Style" w:ascii="Bookman Old Style" w:hAnsi="Bookman Old Style"/>
          <w:b/>
          <w:sz w:val="22"/>
          <w:szCs w:val="22"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  <w:t>Suosittelemme, että siirtymäaikana (1-2v.) laboratorionne vastaa asiakkaille, sekaannusten välttämiseksi, rinnakkain sekä mmol/mol- että %-yksikö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  <w:lang w:val="fi-FI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fi-FI"/>
        </w:rPr>
        <w:t>1) On-line yhteys analysaattorista laboratorio-ohjelmistoon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  <w:lang w:val="fi-FI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fi-FI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  <w:t>Molemmat tulokset siirretään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  <w:t>mmol/mol-tulos siirretään ja laboratorio-ohjelmisto laskee %-tuloksen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  <w:t>%-tulos siirretään ja laboratorio-ohjelmisto laskee mmol/mol-tuloksen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  <w:lang w:val="fi-FI"/>
        </w:rPr>
        <w:t>2) Ei on-line-yhteyttä analysaattorista laboratorio-ohjelmistoon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  <w:lang w:val="fi-FI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fi-FI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  <w:t>Molemmat tulokset syötetään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  <w:t>mmol/mol-tulos syötetään ja laboratorio-ohjelmisto laskee %-tuloksen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  <w:t>%-tulos syötetään ja laboratorio-ohjelmisto laskee mmol/mol-tuloksen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  <w:lang w:val="fi-FI"/>
        </w:rPr>
        <w:t>3) HL-7-tiedonsiirto järjestelmien välillä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  <w:lang w:val="fi-FI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  <w:t>VKS:n Effica lähettää molemmat tulokset asiakkaill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fi-FI"/>
        </w:rPr>
        <w:t>Esimerkiksi Vaasan keskussairaalan järjestelyt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  <w:t>Effica-laboratorio-ohjelmassa 25.02.2010 klo 15 lähtien on tilattavissa  tutkimukset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  <w:t>6128</w:t>
        <w:tab/>
        <w:t>B -HbA1c, B –Hemoglobiini-A1c (yksikkönä mmol/mol)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  <w:t>9019</w:t>
        <w:tab/>
        <w:t>B –HbA1cVT, B –Hemoglobiini, vieritesti (yksikkönä mmol/mol)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  <w:t>25.02.2010 klo 15 lähtien ei voi enää tilata erikseen osatutkimuksia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  <w:t>1560</w:t>
        <w:tab/>
        <w:t>B –Hb-A1c, B –Hemoglobiini-A1c, glykoitunut (yksikkönä %)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  <w:t>0591</w:t>
        <w:tab/>
        <w:t>B –Hb-A1Cp, B –Hemoglobiini, glykoitunut, pika (yksikkönä %)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  <w:t>Ennakkoon numerolla 1560 ja 0591 tehdyt tilaukset IT-osasto muuttaa 25.02.2010 klo 15 tutkimusnumerolle 6128 ja  9019 vastaavasti 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  <w:t>Toimimme 1b- ja 2b- vaihtoehtojen mukaan. Effica:ssa päätutkimuksen 6128 (mmol/mol) osatutkimus 1560  ja päätutkimuksen 9019 (mmol/l) osatutkimus 0591 sisältävät laskentakaavan, jolla tulostetaan HbA1c vanhoissa %-yksiköissä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  <w:t>Suosittelemme, että vastaavalla tavalla tulostukset hoidetaan myös muissa laboratorio-ohjelmissa.  Siirtymäkauden jälkeen tarvitsee poistaa vain %-tulostus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fi-FI"/>
        </w:rPr>
      </w:pPr>
      <w:r>
        <w:rPr>
          <w:rFonts w:cs="Bookman Old Style" w:ascii="Bookman Old Style" w:hAnsi="Bookman Old Style"/>
          <w:b/>
          <w:sz w:val="22"/>
          <w:szCs w:val="22"/>
          <w:lang w:val="fi-FI"/>
        </w:rPr>
        <w:t>Muunnoslaskukaavat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fi-FI"/>
        </w:rPr>
      </w:pPr>
      <w:r>
        <w:rPr>
          <w:rFonts w:cs="Bookman Old Style" w:ascii="Bookman Old Style" w:hAnsi="Bookman Old Style"/>
          <w:b/>
          <w:sz w:val="22"/>
          <w:szCs w:val="22"/>
          <w:lang w:val="fi-FI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fi-FI"/>
        </w:rPr>
      </w:pPr>
      <w:r>
        <w:rPr>
          <w:rFonts w:cs="Bookman Old Style" w:ascii="Bookman Old Style" w:hAnsi="Bookman Old Style"/>
          <w:b/>
          <w:sz w:val="22"/>
          <w:szCs w:val="22"/>
          <w:lang w:val="fi-FI"/>
        </w:rPr>
        <w:t>mmol/mol → %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fi-FI"/>
        </w:rPr>
      </w:pPr>
      <w:r>
        <w:rPr>
          <w:rFonts w:cs="Bookman Old Style" w:ascii="Bookman Old Style" w:hAnsi="Bookman Old Style"/>
          <w:b/>
          <w:sz w:val="22"/>
          <w:szCs w:val="22"/>
          <w:lang w:val="fi-FI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>B -HbA1c (%) = 0.0915 x HbA1c (mmol/mol) + 2.15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fi-FI"/>
        </w:rPr>
      </w:pPr>
      <w:r>
        <w:rPr>
          <w:rFonts w:cs="Bookman Old Style" w:ascii="Bookman Old Style" w:hAnsi="Bookman Old Style"/>
          <w:b/>
          <w:sz w:val="22"/>
          <w:szCs w:val="22"/>
          <w:lang w:val="en-GB"/>
        </w:rPr>
        <w:t xml:space="preserve">% </w:t>
      </w:r>
      <w:r>
        <w:rPr>
          <w:rFonts w:cs="Bookman Old Style" w:ascii="Bookman Old Style" w:hAnsi="Bookman Old Style"/>
          <w:b/>
          <w:sz w:val="22"/>
          <w:szCs w:val="22"/>
          <w:lang w:val="fi-FI"/>
        </w:rPr>
        <w:t>→ mmol/mol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fi-FI"/>
        </w:rPr>
      </w:pPr>
      <w:r>
        <w:rPr>
          <w:rFonts w:cs="Bookman Old Style" w:ascii="Bookman Old Style" w:hAnsi="Bookman Old Style"/>
          <w:b/>
          <w:sz w:val="22"/>
          <w:szCs w:val="22"/>
          <w:lang w:val="fi-FI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>B -HbA1c (mmol/mol) = 10.93 x Hb-A1c (%) – 23.50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fi-FI"/>
        </w:rPr>
      </w:pPr>
      <w:r>
        <w:rPr>
          <w:rFonts w:cs="Bookman Old Style" w:ascii="Bookman Old Style" w:hAnsi="Bookman Old Style"/>
          <w:b/>
          <w:sz w:val="22"/>
          <w:szCs w:val="22"/>
          <w:lang w:val="fi-FI"/>
        </w:rPr>
        <w:t>VSHP:n alu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fi-FI"/>
        </w:rPr>
      </w:pPr>
      <w:r>
        <w:rPr>
          <w:rFonts w:cs="Bookman Old Style" w:ascii="Bookman Old Style" w:hAnsi="Bookman Old Style"/>
          <w:b/>
          <w:sz w:val="22"/>
          <w:szCs w:val="22"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  <w:t>Yhdyshenkilö</w:t>
        <w:tab/>
        <w:tab/>
        <w:t>Matti Väisänen</w:t>
        <w:tab/>
        <w:tab/>
        <w:t>Aluekemisti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  <w:t>Puh.</w:t>
        <w:tab/>
        <w:tab/>
        <w:tab/>
        <w:tab/>
        <w:t>(06) 323 2502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  <w:t>S-posti</w:t>
        <w:tab/>
        <w:tab/>
        <w:tab/>
        <w:t>matti.vaisanen ( ät ) vshp.fi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 </w:t>
    </w:r>
    <w:r>
      <w:rPr>
        <w:rStyle w:val="PageNumber"/>
      </w:rPr>
      <w:t>[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i-FI"/>
      </w:rPr>
    </w:pPr>
    <w:r>
      <w:rPr>
        <w:lang w:val="fi-FI"/>
      </w:rPr>
      <w:t>Vaasan keskussairaala</w:t>
    </w:r>
  </w:p>
  <w:p>
    <w:pPr>
      <w:pStyle w:val="Header"/>
      <w:rPr>
        <w:lang w:val="fi-FI"/>
      </w:rPr>
    </w:pPr>
    <w:r>
      <w:rPr>
        <w:lang w:val="fi-FI"/>
      </w:rPr>
      <w:t>Kliinisen kemian laboratorio</w:t>
    </w:r>
  </w:p>
  <w:p>
    <w:pPr>
      <w:pStyle w:val="Header"/>
      <w:rPr>
        <w:lang w:val="fi-FI"/>
      </w:rPr>
    </w:pPr>
    <w:r>
      <w:rPr>
        <w:lang w:val="fi-FI"/>
      </w:rPr>
      <w:t>23.02.2010/Matti Väisän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17:00Z</dcterms:created>
  <dc:creator>serv_mava</dc:creator>
  <dc:description/>
  <cp:keywords/>
  <dc:language>en-US</dc:language>
  <cp:lastModifiedBy>serv_mava</cp:lastModifiedBy>
  <cp:lastPrinted>2010-02-23T11:28:00Z</cp:lastPrinted>
  <dcterms:modified xsi:type="dcterms:W3CDTF">2010-02-25T08:52:00Z</dcterms:modified>
  <cp:revision>6</cp:revision>
  <dc:subject/>
  <dc:title>Eri laite- ja reagenssitoimittajat</dc:title>
</cp:coreProperties>
</file>