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Kliinikon kuittau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inikon kuittaamisella tarkoitetaan sitä, että hoitava lääkäri (tai muu potilasta hoitava henkilö) kirjaa (kuittaa) potilastulokset nähdyiksi/katsotuiksi ja tarvittaessa kommentoi ne. Lääkäri voi myös merkitä jonkin tulok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yistä huomiota vaativaan tilaan. Kaikki tulosten kuittaukset ja kommentit talletetaan myöhempää tarkastelua var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ittaajan kommentti ja huomiota vaativa merkintä ovat näkyvissä tuloksen yhteydessä siihen saakka kunnes uusi tulos tulee, esim. Alustava-tuloksen tai Lopullisen-tuloksen yhteyteen laitettu kommentti poistuu, kun seuraava Alustava tai Lopullinen tulos tulee. Samoin tapahtuu kun tulokseen tulee korja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1 Kuittaustoiminno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/>
        <w:t>Haettavia tuloksia voidaan rajata katselutilan mukaan [1]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kki</w:t>
            </w:r>
          </w:p>
        </w:tc>
        <w:tc>
          <w:tcPr>
            <w:tcW w:w="7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ää kaikki pyydetyt, otetut ja vastatut tulokset kuittaustilasta riippumatta. Osastoselauksen tuloslista ei näytä koskaan pyydettyjä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tatut</w:t>
            </w:r>
          </w:p>
        </w:tc>
        <w:tc>
          <w:tcPr>
            <w:tcW w:w="7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ää vastatut tulokset Potilaan tuloksi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udet</w:t>
            </w:r>
          </w:p>
        </w:tc>
        <w:tc>
          <w:tcPr>
            <w:tcW w:w="7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ää vain uudet kuittaamattomat tulokset ja huomiota vaativat tulokset.   Uudet tulokset näytetään vaaleankeltaisella värillä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omiota vaativat</w:t>
            </w:r>
          </w:p>
        </w:tc>
        <w:tc>
          <w:tcPr>
            <w:tcW w:w="7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ää vain huomiota vaativaksi merkatut tulokset. Voidaan helposti tarkistaa onko esimerkiksi vanhoja tuloksia, jotka pitää arvioida uudestaan. Huomiota vaativat tulokset näytetään oranssilla värillä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ireellisenä (päivystys) pyydetyille tutkimuksille, jotka kuuluv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ystystutkimusvalikoimaan, tutkimussarake näytetään vaaleanvihreällä taustavärillä [3]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tilaan uusien tulosten massakuittaus tehdään klikkaamalla </w:t>
      </w:r>
      <w:r>
        <w:rPr>
          <w:rFonts w:cs="Arial" w:ascii="Arial" w:hAnsi="Arial"/>
          <w:b/>
          <w:sz w:val="20"/>
          <w:szCs w:val="20"/>
        </w:rPr>
        <w:t>Oma organisaatio</w:t>
      </w:r>
      <w:r>
        <w:rPr>
          <w:rFonts w:cs="Arial" w:ascii="Arial" w:hAnsi="Arial"/>
          <w:sz w:val="20"/>
          <w:szCs w:val="20"/>
        </w:rPr>
        <w:t xml:space="preserve"> (kuittaa Vaasan keskussairaalan kaikkien yksiköiden vastaukset ) [2]. Huomiota vaativat pitää kuitata erik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ksitellen. Yksittäisen tuloksen kuittaustilaa voidaan katsoa tai muuttaa napsauttamalla !! –kenttää. Tällöin aukeaa erillinen näyttö, jolla esitetään tuloksen kuittaushistoria ja annetut huomautukset. Kuittaustilaa voidaan muuttaa vapaasti, esimerkiksi kuitatusta huomiota vaativaksi, kuitatu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ittaamattomaksi jne.. Kuittaus voidaan suorittaa painamalla pikakuittausnappia [4]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ittauksen yhteydessä mahdollisesti lisätty kommentti näkyy sinisellä varsinai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mautuksen edessä [5]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6955" cy="3020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2 Tulos- ja kuittaushis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-kenttää napsauttamalla avautuu Tuloksen katselutila -ikku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kunassa on näkyvissä tuloksen muutoshistoria sekä katselutilan ja kliinikon huomautuk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toshistoria. Tässä voidaan antaa tutkimuskohtaiseen huomautukseen lisätietoa ja päivittä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seluti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ytöllä on potilaan henkilötunnus ja nimi, tutkimusnumero ja -lyhenne, näytteenottoaika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os. Lisäksi näytetään huomautus, katselutiedon voimassa oleva tila sekä katselutilan vali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itystä var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7590" cy="3115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3 Kuittaustietojen hyödyntäminen osastoselaukses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70325" cy="24504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okset lähtien -päivä on huomioitava, mikäli toimintoa ei käytetä päivittä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öasemaparametreissa voidaan määritellä päivien lukumäärä, montako päivää Tulokset läht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ka on menneisyydess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selutilarajauksella voi rajata näytettäviä tuloksia kuittaustilan muk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3"/>
      <w:gridCol w:w="2885"/>
      <w:gridCol w:w="3446"/>
    </w:tblGrid>
    <w:tr>
      <w:trPr/>
      <w:tc>
        <w:tcPr>
          <w:tcW w:w="3523" w:type="dxa"/>
          <w:tcBorders/>
        </w:tcPr>
        <w:p>
          <w:pPr>
            <w:pStyle w:val="Header"/>
            <w:rPr/>
          </w:pPr>
          <w:r>
            <w:rPr/>
            <w:t>Effica Selainlaboratorio v. 4.1</w:t>
          </w:r>
        </w:p>
        <w:p>
          <w:pPr>
            <w:pStyle w:val="Header"/>
            <w:rPr/>
          </w:pPr>
          <w:r>
            <w:rPr/>
            <w:t>Käyttäjän opas</w:t>
          </w:r>
        </w:p>
      </w:tc>
      <w:tc>
        <w:tcPr>
          <w:tcW w:w="2885" w:type="dxa"/>
          <w:tcBorders/>
        </w:tcPr>
        <w:p>
          <w:pPr>
            <w:pStyle w:val="Header"/>
            <w:jc w:val="center"/>
            <w:rPr/>
          </w:pPr>
          <w:r>
            <w:rPr/>
            <w:t>Voimassa alkaen</w:t>
          </w:r>
        </w:p>
        <w:p>
          <w:pPr>
            <w:pStyle w:val="Header"/>
            <w:jc w:val="center"/>
            <w:rPr/>
          </w:pPr>
          <w:r>
            <w:rPr/>
            <w:t>5.3.2014</w:t>
          </w:r>
        </w:p>
      </w:tc>
      <w:tc>
        <w:tcPr>
          <w:tcW w:w="3446" w:type="dxa"/>
          <w:tcBorders/>
        </w:tcPr>
        <w:p>
          <w:pPr>
            <w:pStyle w:val="Header"/>
            <w:jc w:val="right"/>
            <w:rPr/>
          </w:pPr>
          <w:r>
            <w:rPr/>
            <w:t>Vaasan keskussairaala</w:t>
          </w:r>
        </w:p>
        <w:p>
          <w:pPr>
            <w:pStyle w:val="Header"/>
            <w:jc w:val="right"/>
            <w:rPr/>
          </w:pPr>
          <w:r>
            <w:rPr/>
            <w:t>Kliininen laborator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vunumero">
    <w:name w:val="Sivunumero"/>
    <w:basedOn w:val="Footer"/>
    <w:qFormat/>
    <w:pPr>
      <w:ind w:right="357" w:hanging="0"/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2:00Z</dcterms:created>
  <dc:creator>Kaijanen Helena</dc:creator>
  <dc:description/>
  <cp:keywords/>
  <dc:language>en-US</dc:language>
  <cp:lastModifiedBy>Kaijanen Helena</cp:lastModifiedBy>
  <dcterms:modified xsi:type="dcterms:W3CDTF">2014-03-03T07:50:00Z</dcterms:modified>
  <cp:revision>6</cp:revision>
  <dc:subject/>
  <dc:title/>
</cp:coreProperties>
</file>